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R E S O L U C I O N      Nº      05/08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Resuélvese aprobar la nómina de Mayores Contribuyentes remitida por el </w:t>
      </w:r>
    </w:p>
    <w:p>
      <w:pPr>
        <w:pStyle w:val="Normal"/>
        <w:spacing w:lineRule="auto" w:line="360"/>
        <w:jc w:val="both"/>
        <w:rPr/>
      </w:pPr>
      <w:r>
        <w:rPr/>
        <w:t>--------------------  Departamento Ejecutivo (Fs. 15 - Expte. Nº 165/08).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Propónese como Mayores Contribuyentes a los señor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ntana, Horacio Francisco (Unión Cívica Radical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toppani, Ricardo Heberto (Unión Cívica Radical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anni López, Walter Leandro (Unión Cívica Radical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an Martín, Julio Vicente (Unión Cívica Radical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ndolfi, Carlos Roberto (Unión Cívica Radical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enzi, Carlos Hugo (Unión Cívica Radical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rratchu, Mirta Beatriz (Unión Cívica Radical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tchart, Sandra Marcela (Unión Cívica Radical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rotto, David Carlos (Frente para la Victori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upo, Giuseppe Romualdo (Frente para la Victori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aleliano, Miguel Angel (Frente para la Victori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vita, Alberto Mauricio (Frente para la Victori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rmanelli, Jorge Abel (Frente para la Victori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osende, Fernando Javier (Frente para la Victori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entile, Marta Matilde (Partido de la Victori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ombardo, Jorge Luis (Partido de la Victori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igueroa, Alberto Julián (Partido de la Victori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ellechea, Eva Esther (Partido de la Victori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edesma,  Rubén Oscar (Partido de la Victori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squale, Walter (Partido de la Victori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Madrid, Julio Alberto (Frente Justicialist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dríguez, José Fernando (Frente Justicialist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caro, José Luis (Frente Justicialist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aggio, Adolfo Ernesto (Frente Justicialist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rchena, Olga Nilda (Frente Justicialist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lvarez, José María (Frente Justicialist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cheverría, Félix Martín (Partido Justicialist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iberatore, Norma Noemí (Partido Justicialista).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drawing>
          <wp:inline distT="0" distB="0" distL="0" distR="0">
            <wp:extent cx="68580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lvarez Prado, Alejandro Federico (Partido Justicialist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onzález, Alfredo Oscar (Partido Justicialista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nso,  Manuel (Unión Pr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elsumino, Bautista Omar (Unión Pr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Especial Secreta, a los doce días del mes de junio de dos mil ocho. FIRMADO: Dr. José E.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33:00Z</dcterms:created>
  <dc:creator>S</dc:creator>
  <dc:description/>
  <dc:language>en-US</dc:language>
  <cp:lastModifiedBy>WinuE</cp:lastModifiedBy>
  <cp:lastPrinted>2008-06-14T07:34:00Z</cp:lastPrinted>
  <dcterms:modified xsi:type="dcterms:W3CDTF">2008-06-24T09:33:00Z</dcterms:modified>
  <cp:revision>2</cp:revision>
  <dc:subject/>
  <dc:title>                 </dc:title>
</cp:coreProperties>
</file>